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75"/>
      </w:tblGrid>
      <w:tr>
        <w:trPr/>
        <w:tc>
          <w:tcPr>
            <w:tcW w:w="48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: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43 с углубленным изучением отдельных предметов» Ново – Савиновского района города Каза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1 от 28.08.2023 г.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едседатель__________ /</w:t>
            </w:r>
            <w:r>
              <w:rPr>
                <w:u w:val="single"/>
              </w:rPr>
              <w:t xml:space="preserve"> Л.М.Канашина </w:t>
            </w:r>
            <w:r>
              <w:rPr>
                <w:rFonts w:eastAsia="Tahoma"/>
                <w:color w:val="000000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подпись                расшифровка подписи</w:t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rPr/>
            </w:pPr>
            <w:r>
              <w:rPr/>
              <w:t>Директор МБОУ «Средняя общеобразовательная школа №143 с углубленным изучением отдельных предметов» Ново – Савиновского района города Каза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 </w:t>
            </w:r>
            <w:r>
              <w:rPr>
                <w:u w:val="single"/>
              </w:rPr>
              <w:t>/    Л.М.Канашина     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дпись                             расшифровка под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иказ № 142-О от 31.08.202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05380" cy="1047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тряде ЮИ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Школа №143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. Отряд юных инспекторов движения (далее ЮИД) - добровольное объединение школьников, которое создается с целью формирования у детей специальных знаний, умений, практических навыков безопасного поведения на дороге, воспитания у них гражданственности и ответственности, вовлечения школьников в работу по пропаганде безопасного поведения на дорогах и улицах среди детей младшего и среднего возрас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2. Основными задачами отряда ЮИД являются: - активное содействие школе в воспитании учащихся как законопослушных участников дорожного движения, выработке у школьников активной жизненной позиции; - изучение Правил безопасного поведения на дорогах и улицах; - овладение навыками проведения работы по пропаганде Правил дорожного движения; - участие в профилактической работе по предупреждению детского дорожно-транспортного травматизма: - овладение навыками оказания первой помощи пострадавшим при дорожно-транспортных происшествия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3. Отряд ЮИД создается на базе школы из числа обучающихся школы. Деятельность отряда ЮИД регламентируется настоящим положением и приказом МБОУ «Школа №143» 1.4. Руководство работой отряда ЮИД, осуществляется руководителем, который выбирается из числа педагогических работников МБОУ «Школа №143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5. Отряд ЮИД имеет собственную атрибутику (девиз, речевка, эмблема)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Структура и организация работы отрядов ЮИД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1. Членами отряда ЮИД могут быть учащиеся в возрасте от 8 лет, изъявившие желание активно участвовать в работе отряда ЮИД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2 Структура отряда ЮИД включает в себ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штаб отряда ЮИД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тделения по направлениям деятельности (учебная, информационно-пропагандистская, шефская, культурно-досугова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3. Командир отряда ЮИД имеет следующие полномоч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озглавляет работу отряд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овместно с руководителем отряда ЮИД разрабатывает и выносит на утверждение план работы отряда ЮИД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координирует и контролирует работу отряда ЮИД в соответствии с направлениями деятельност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оводит заседания штаба отряда ЮИД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оводит итоговые собрания;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Основные направления работы отрядов юных инспекторов движ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1. Учебная деятельность: организация и проведение занятий по изучению Правил дорожного движения в младших классах школы, организация разъяснительной работы по теме безопасности дорожного движения, проведение бесед; организация практических игр по безопасности дорожного движения на территории школ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2. Информационно-пропагандистская деятельность: создание стендов, стенгазет "Юный инспектор движения". информационных листков "За безопасность движения". создание наглядной агитации для изучения и соблюдения Правил дорожного движения и другая информационная рабо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3. Шефская деятельность: оказание помощи в создании уголков безопасности дорожного движения, подготовка наглядных пособий, помощь классным руководителям в проведении экскурс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4. Культурно-досуговая деятельность: создание агитбригад, проведение викторин, экскурсий, соревнований, конкурсов, КВН, тематических  праздников,  организация конкурсов - рисунков по теме безопасности дорожного движения, разучивание песен и стихов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Обязанности и права юного инспектора движ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1. Юный инспектор движения обязан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1.1. Дорожить честью, званием юного инспектора движения, активно участвовать в делах отряда, своевременно и точно выполнять задания руководителя отряда ЮИД и  командира. 4.1.2. Изучать Правила дорожного движения, овладевать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1.3. Вести разъяснительную работу по пропаганде Правил дорожного движения в школе с использованием технических средств пропаганд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1.4. Укреплять общественный правопорядок, участвовать в предупреждении нарушений детьми Правил дорожного движ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1.5. Укреплять здоровье, систематически заниматься физической культурой и спортом. 4.2. Юный инспектор движения имеет право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2.1. Участвовать в обсуждении всех вопросов, относящихся к деятельности отряда и вносить соответствующие предлож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2.2. Избирать и быть избранным в штаб отряда юных инспекторов движ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2.3. Участвовать в  конкурсах и соревнованиях, работе агитбригад и других культурномассовых мероприятиях различного уровн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2.4. Обращаться за помощью и консультацией по вопросам безопасности дорожного движения и общественного правопорядка в местные органы полиции и Госавтоинспекции. 4.2.5. Носить установленные знаки различия юных инспекторов движ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2.6. Под руководством работников Госавтоинспекции участвовать в патрулировании на улицах, в микрорайоне школы, внешкольных учреждений по месту жительства по соблюдению Правил дорожного движения, организации разумного досуга детей и подростк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3. Юный инспектор может быть награжден грамотами, ценными подарками за активную работу в отряде.</w:t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Comment">
    <w:name w:val="comment"/>
    <w:basedOn w:val="Style13"/>
    <w:qFormat/>
    <w:rPr/>
  </w:style>
  <w:style w:type="character" w:styleId="Docnotetext">
    <w:name w:val="doc__not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7:31:00Z</dcterms:created>
  <dc:creator>Обучонок1</dc:creator>
  <dc:description/>
  <cp:keywords/>
  <dc:language>en-US</dc:language>
  <cp:lastModifiedBy>Мария Носанкина</cp:lastModifiedBy>
  <dcterms:modified xsi:type="dcterms:W3CDTF">2023-11-22T22:00:00Z</dcterms:modified>
  <cp:revision>3</cp:revision>
  <dc:subject/>
  <dc:title>УТВЕРЖДЕНО</dc:title>
</cp:coreProperties>
</file>